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 w:val="24"/>
        </w:rPr>
        <w:br/>
      </w:r>
      <w:r>
        <w:rPr/>
        <w:t>David A. Thompson, CPCU, AAI, API, CR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fter receiving his college degree from Mercer University in Macon, Georgia and serving eight years as a commissioned officer in the U.S. Army and U.S. Coast Guard, David began his insurance career in a family-owned independent agency in Vero Beach, Florida where he was a licensed agent selling all types of insura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 1996 David accepted a training &amp; education position with the Florida Association of Insurance Agents in Tallahassee, Florida (FAIA) where he presented continuing education seminars throughout the country on a variety of property and casualty insurance subjects. He has presented hundreds of seminars dealing with insurance agent Errors and Omission issues and uses a creative approach of involving defense attorneys and plaintiff attorneys on panel discussions. He most enjoys personal lines issues, flood insurance, business auto, and commercial property issu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 2020 David retired as a full-time employee. He currently does insurance education and consulting for a variety of entities around the countr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2"/>
        </w:rPr>
      </w:pPr>
      <w:r>
        <w:rPr>
          <w:sz w:val="32"/>
        </w:rPr>
        <w:t>In addition to being a full-time insurance nerd, David is an avid runner and biker and smokes the best ribs, chicken, and pork in the count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avid can be reached at: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avidThompsonInsurance@gmail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9:00Z</dcterms:created>
  <dc:creator>David Thompson</dc:creator>
  <dc:description/>
  <cp:keywords/>
  <dc:language>en-US</dc:language>
  <cp:lastModifiedBy>David Thompson</cp:lastModifiedBy>
  <cp:lastPrinted>2000-10-11T15:01:00Z</cp:lastPrinted>
  <dcterms:modified xsi:type="dcterms:W3CDTF">2022-01-03T20:44:00Z</dcterms:modified>
  <cp:revision>12</cp:revision>
  <dc:subject/>
  <dc:title>David A</dc:title>
</cp:coreProperties>
</file>